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jc w:val="both"/>
        <w:rPr>
          <w:sz w:val="36"/>
        </w:rPr>
      </w:pPr>
      <w:r>
        <w:rPr>
          <w:sz w:val="36"/>
        </w:rPr>
        <w:t>NAGRODY  I  KARY  W  WYCHOWANIU</w:t>
      </w:r>
    </w:p>
    <w:p>
      <w:pPr>
        <w:pStyle w:val="Normal"/>
        <w:tabs>
          <w:tab w:val="left" w:pos="709" w:leader="none"/>
        </w:tabs>
        <w:jc w:val="both"/>
        <w:rPr>
          <w:sz w:val="36"/>
        </w:rPr>
      </w:pPr>
      <w:r>
        <w:rPr>
          <w:sz w:val="36"/>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Heading2"/>
        <w:tabs>
          <w:tab w:val="left" w:pos="709" w:leader="none"/>
        </w:tabs>
        <w:jc w:val="both"/>
        <w:rPr/>
      </w:pPr>
      <w:r>
        <w:rPr>
          <w:sz w:val="20"/>
        </w:rPr>
        <w:tab/>
      </w:r>
      <w:r>
        <w:rPr>
          <w:i/>
          <w:iCs/>
        </w:rPr>
        <w:t xml:space="preserve">Co to są nagrody, a co to są kary ? </w:t>
      </w:r>
    </w:p>
    <w:p>
      <w:pPr>
        <w:pStyle w:val="Heading2"/>
        <w:tabs>
          <w:tab w:val="left" w:pos="709" w:leader="none"/>
        </w:tabs>
        <w:jc w:val="both"/>
        <w:rPr>
          <w:i/>
          <w:i/>
          <w:iCs/>
        </w:rPr>
      </w:pPr>
      <w:r>
        <w:rPr>
          <w:i/>
          <w:iCs/>
        </w:rPr>
      </w:r>
    </w:p>
    <w:p>
      <w:pPr>
        <w:pStyle w:val="Heading2"/>
        <w:tabs>
          <w:tab w:val="left" w:pos="709" w:leader="none"/>
        </w:tabs>
        <w:jc w:val="both"/>
        <w:rPr/>
      </w:pPr>
      <w:r>
        <w:rPr/>
        <w:tab/>
        <w:t>Nagroda to forma jednostkowej lub zbiorowej aprobaty czyjegoś zachowania, sprawiająca osobie wynagradzanej satysfakcję i zadowolenie oraz zachęcająca do powtarzania podobnych zachowań, a tym samym utrwalająca w niej wzory postępowania akceptowane przez środowisko.</w:t>
      </w:r>
    </w:p>
    <w:p>
      <w:pPr>
        <w:pStyle w:val="Normal"/>
        <w:tabs>
          <w:tab w:val="left" w:pos="709" w:leader="none"/>
          <w:tab w:val="left" w:pos="6804" w:leader="none"/>
        </w:tabs>
        <w:jc w:val="both"/>
        <w:rPr>
          <w:sz w:val="24"/>
        </w:rPr>
      </w:pPr>
      <w:r>
        <w:rPr>
          <w:sz w:val="24"/>
        </w:rPr>
      </w:r>
    </w:p>
    <w:p>
      <w:pPr>
        <w:pStyle w:val="TextBody"/>
        <w:tabs>
          <w:tab w:val="left" w:pos="709" w:leader="none"/>
          <w:tab w:val="left" w:pos="6804" w:leader="none"/>
        </w:tabs>
        <w:jc w:val="both"/>
        <w:rPr/>
      </w:pPr>
      <w:r>
        <w:rPr/>
        <w:tab/>
        <w:t>Kara to sztucznie lub w sposób naturalny wywołana sytuacja przykra dla osobnika, mająca zahamować ten rodzaj zachowania, który ją wywołał. Kara w wychowaniu polega najczęściej na unikaniu przykrych konsekwencji związanych z wykonaniem, niewykonaniem lub złym wykonaniem pewnych czynności w jakichś wiadomych osobnikowi warunkach.</w:t>
      </w:r>
    </w:p>
    <w:p>
      <w:pPr>
        <w:pStyle w:val="TextBody"/>
        <w:tabs>
          <w:tab w:val="left" w:pos="709" w:leader="none"/>
          <w:tab w:val="left" w:pos="6804" w:leader="none"/>
        </w:tabs>
        <w:jc w:val="both"/>
        <w:rPr/>
      </w:pPr>
      <w:r>
        <w:rPr/>
        <w:t xml:space="preserve"> </w:t>
      </w:r>
      <w:r>
        <w:rPr/>
        <w:t>Często wartość celu zależy od wielkości nagrody. Tym większa nagroda im trudniej było ją osiągnąć, ale do pewnego momentu – jeżeli nagroda wymaga zbyt wiele wysiłku można z niej zrezygnować (np. piątka dla ucznia słabego – jeżeli przekonał się wcześniej, że nie może otrzymać piątki z matematyki, nie będzie o nią walczył.)</w:t>
      </w:r>
    </w:p>
    <w:p>
      <w:pPr>
        <w:pStyle w:val="Normal"/>
        <w:tabs>
          <w:tab w:val="left" w:pos="709" w:leader="none"/>
          <w:tab w:val="left" w:pos="6804" w:leader="none"/>
        </w:tabs>
        <w:jc w:val="both"/>
        <w:rPr>
          <w:sz w:val="24"/>
        </w:rPr>
      </w:pPr>
      <w:r>
        <w:rPr>
          <w:sz w:val="24"/>
        </w:rPr>
        <w:t>Zakładamy, że celem nagradzania i karania jest pomaganie dzieciom w zdobywaniu wiedzy i umiejętności.</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Rozróżniamy kilka kategorii  nagród:</w:t>
      </w:r>
    </w:p>
    <w:p>
      <w:pPr>
        <w:pStyle w:val="Normal"/>
        <w:tabs>
          <w:tab w:val="left" w:pos="709" w:leader="none"/>
          <w:tab w:val="left" w:pos="6804" w:leader="none"/>
        </w:tabs>
        <w:jc w:val="both"/>
        <w:rPr>
          <w:sz w:val="24"/>
        </w:rPr>
      </w:pPr>
      <w:r>
        <w:rPr>
          <w:sz w:val="24"/>
        </w:rPr>
      </w:r>
    </w:p>
    <w:p>
      <w:pPr>
        <w:pStyle w:val="Normal"/>
        <w:numPr>
          <w:ilvl w:val="0"/>
          <w:numId w:val="4"/>
        </w:numPr>
        <w:tabs>
          <w:tab w:val="left" w:pos="709" w:leader="none"/>
          <w:tab w:val="left" w:pos="6804" w:leader="none"/>
        </w:tabs>
        <w:jc w:val="both"/>
        <w:rPr>
          <w:sz w:val="24"/>
        </w:rPr>
      </w:pPr>
      <w:r>
        <w:rPr>
          <w:sz w:val="24"/>
        </w:rPr>
        <w:t>Najbliższe nam i najskuteczniejsze są nagrody wewnętrzne, zawarte w samej działalności człowieka czyli satysfakcja z dobrze wykonanej pracy albo radość wynikająca z samej aktywności. Warunkiem zaistnienia takiej nagrody jest entuzjazm i zainteresowanie tym czego się uczymy. Dobrze jest uruchomić jak najwięcej wewnętrznych nagród – w ten sposób dostarczamy sobie satysfakcjonujących przeżyć i doświadczeń związanych z uczeniem się. Sa one najbardziej efektywne. Dla tych przeżyć możemy pokonać wiele przeszkód.</w:t>
      </w:r>
    </w:p>
    <w:p>
      <w:pPr>
        <w:pStyle w:val="Normal"/>
        <w:tabs>
          <w:tab w:val="left" w:pos="709" w:leader="none"/>
          <w:tab w:val="left" w:pos="6804" w:leader="none"/>
        </w:tabs>
        <w:jc w:val="both"/>
        <w:rPr>
          <w:sz w:val="24"/>
        </w:rPr>
      </w:pPr>
      <w:r>
        <w:rPr>
          <w:sz w:val="24"/>
        </w:rPr>
      </w:r>
    </w:p>
    <w:p>
      <w:pPr>
        <w:pStyle w:val="Normal"/>
        <w:numPr>
          <w:ilvl w:val="0"/>
          <w:numId w:val="4"/>
        </w:numPr>
        <w:tabs>
          <w:tab w:val="left" w:pos="709" w:leader="none"/>
          <w:tab w:val="left" w:pos="6804" w:leader="none"/>
        </w:tabs>
        <w:jc w:val="both"/>
        <w:rPr/>
      </w:pPr>
      <w:r>
        <w:rPr>
          <w:sz w:val="24"/>
        </w:rPr>
        <w:t>Nie wszystkie czynności i umiejętności są w stanie spowodować zaistnienie wewnętrznej nagrody. Wówczas stosujemy nagrody zewnętrzne otrzymywane od innych. Czasami wykonujemy pewne czynności dla uzyskania uśmiechu, pochwały, uwagi ze strony osób od których jesteśmy zależni. Dzieci nie lubią odkurzać, myc naczyń – ale żeby usłyszeć pochwałę mamy są gotowe to zrobić.  Uwaga okazywana przez rodziców , nauczycieli , bliskie osoby a więc osoby ważne dla dziecka jest nagrodą – drugą według stopnia ważności po satysfakcji własnej. Natomiast brak uwagi ze strony ważnych osób dorosłych lub ich rozczarowanie odbierane są przez dzieci jako kara. Również wtedy gdy , my dorośli, nie działamy świadomie, np. dziecko spodziewa się nagrody za odkurzanie dywanu, natomiast matka po przyjściu z pracy zareaguje – „ Dlaczego tyle brudnych naczyń” – sprawimy mu wówczas niezamierzoną przykrość.</w:t>
      </w:r>
    </w:p>
    <w:p>
      <w:pPr>
        <w:pStyle w:val="Normal"/>
        <w:tabs>
          <w:tab w:val="left" w:pos="709" w:leader="none"/>
          <w:tab w:val="left" w:pos="6804" w:leader="none"/>
        </w:tabs>
        <w:jc w:val="both"/>
        <w:rPr>
          <w:sz w:val="24"/>
        </w:rPr>
      </w:pPr>
      <w:r>
        <w:rPr>
          <w:sz w:val="24"/>
        </w:rPr>
      </w:r>
    </w:p>
    <w:p>
      <w:pPr>
        <w:pStyle w:val="Normal"/>
        <w:numPr>
          <w:ilvl w:val="0"/>
          <w:numId w:val="4"/>
        </w:numPr>
        <w:tabs>
          <w:tab w:val="left" w:pos="709" w:leader="none"/>
          <w:tab w:val="left" w:pos="6804" w:leader="none"/>
        </w:tabs>
        <w:jc w:val="both"/>
        <w:rPr>
          <w:sz w:val="24"/>
        </w:rPr>
      </w:pPr>
      <w:r>
        <w:rPr>
          <w:sz w:val="24"/>
        </w:rPr>
        <w:t>Kolejna ale równie ważna kategoria  nagród to naturalne konsekwencje określonych zachowań. Dobre stopnie są naturalną konsekwencją pracy dziecka. Złe oceny są wynikiem braku starań (oczywiście jeżeli pominiemy inne czynniki mające wpływ na naukę szkolna jak np. stan zdrowia.) Zdarza się jednak ze konsekwencje jakiegoś zachowania są do niego nieadekwatne . Sprawia to, ze dziecko utwierdza się w niewłaściwym postępowaniu np. duży wkład pracy przy nauce nie opłacił się, natomiast dobrą oceną zaowocowało skorzystanie ze ściągi.</w:t>
      </w:r>
    </w:p>
    <w:p>
      <w:pPr>
        <w:pStyle w:val="Normal"/>
        <w:tabs>
          <w:tab w:val="left" w:pos="709" w:leader="none"/>
          <w:tab w:val="left" w:pos="6804" w:leader="none"/>
        </w:tabs>
        <w:jc w:val="both"/>
        <w:rPr>
          <w:sz w:val="24"/>
        </w:rPr>
      </w:pPr>
      <w:r>
        <w:rPr>
          <w:sz w:val="24"/>
        </w:rPr>
      </w:r>
    </w:p>
    <w:p>
      <w:pPr>
        <w:pStyle w:val="Normal"/>
        <w:numPr>
          <w:ilvl w:val="0"/>
          <w:numId w:val="4"/>
        </w:numPr>
        <w:tabs>
          <w:tab w:val="left" w:pos="709" w:leader="none"/>
          <w:tab w:val="left" w:pos="6804" w:leader="none"/>
        </w:tabs>
        <w:jc w:val="both"/>
        <w:rPr/>
      </w:pPr>
      <w:r>
        <w:rPr>
          <w:sz w:val="24"/>
        </w:rPr>
        <w:t>Ostatnia kategoria to nagrody  materialne. Takie jak pieniądze, prezenty a także przyznawane punkty. Przynoszą one efekty krótkotrwałe, jednorazowe. Niestety rodzice mają tendencję do ich nadużywania. Często dzieci uczą się negocjować otrzymywane prezenty albo uzależniają się od nich. Nagrody rzeczowe najskuteczniejsze są wtedy, gdy stosuje się je sporadycznie,  albo gdy  inne wzmacniania nie przynoszą efektu. Nadużywania nagród rzeczowych może w sposób niezamierzony doprowadzić do sytuacji, w której dzieci uczą się manipulować dorosłymi dla własnych korzyści. Dziecko, któremu płacimy np. za odrabianie lekcji może zażądać podwyżki, by kontynuować naukę. Również kary rzeczowe np. gdy dziecko płaci za swoje złe zachowanie, działają tylko do pewnego momentu. Kiedy już nie ma pieniędzy, a nawet jest u rodziców zadłużone przestaje na takie kary reagować. A więc, jeżeli stosować te nagrody i kary to tylko krótkoterminowo,  traktując je  jako przejściowe do systemu  wyższego rzędu.</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pPr>
      <w:r>
        <w:rPr>
          <w:sz w:val="24"/>
        </w:rPr>
        <w:tab/>
        <w:t>Nagrody i kary  to skuteczne metody uczenia dzieci, ale ważne jest, aby zachować miedzy nimi równowagę. Np. nigdy kara nie będzie inspiracją do nauki. Najchętniej uczymy się dla własnej satysfakcji, czasem by zadowolić osoby dla nas ważne. Jednak rodzice częściej posługują się zakazami może dlatego, że to łatwiejsze. Na ogół wydaje nam się, że kary działają bardziej skutecznie.</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 xml:space="preserve">Podstawowymi czynnikami warunkującymi spełnienie naszych oczekiwań są: </w:t>
      </w:r>
    </w:p>
    <w:p>
      <w:pPr>
        <w:pStyle w:val="Normal"/>
        <w:numPr>
          <w:ilvl w:val="0"/>
          <w:numId w:val="3"/>
        </w:numPr>
        <w:tabs>
          <w:tab w:val="clear" w:pos="709"/>
          <w:tab w:val="left" w:pos="6804" w:leader="none"/>
        </w:tabs>
        <w:jc w:val="both"/>
        <w:rPr>
          <w:sz w:val="24"/>
        </w:rPr>
      </w:pPr>
      <w:r>
        <w:rPr>
          <w:sz w:val="24"/>
        </w:rPr>
        <w:t>stosunki emocjonalne łączące dziecko z opiekunem,  bądź osobą karzącą,</w:t>
      </w:r>
    </w:p>
    <w:p>
      <w:pPr>
        <w:pStyle w:val="Normal"/>
        <w:numPr>
          <w:ilvl w:val="0"/>
          <w:numId w:val="3"/>
        </w:numPr>
        <w:tabs>
          <w:tab w:val="left" w:pos="709" w:leader="none"/>
          <w:tab w:val="left" w:pos="6804" w:leader="none"/>
        </w:tabs>
        <w:jc w:val="both"/>
        <w:rPr>
          <w:sz w:val="24"/>
        </w:rPr>
      </w:pPr>
      <w:r>
        <w:rPr>
          <w:sz w:val="24"/>
        </w:rPr>
        <w:t>stosunki łączące dziecko z rówieśnikami, rodzeństwem, jego pozycja wśród kolegów</w:t>
      </w:r>
    </w:p>
    <w:p>
      <w:pPr>
        <w:pStyle w:val="Normal"/>
        <w:numPr>
          <w:ilvl w:val="0"/>
          <w:numId w:val="3"/>
        </w:numPr>
        <w:tabs>
          <w:tab w:val="left" w:pos="709" w:leader="none"/>
          <w:tab w:val="left" w:pos="6804" w:leader="none"/>
        </w:tabs>
        <w:jc w:val="both"/>
        <w:rPr>
          <w:sz w:val="24"/>
        </w:rPr>
      </w:pPr>
      <w:r>
        <w:rPr>
          <w:sz w:val="24"/>
        </w:rPr>
        <w:t>potrzeby i postawy demonstrowane przez dziecko</w:t>
      </w:r>
    </w:p>
    <w:p>
      <w:pPr>
        <w:pStyle w:val="Normal"/>
        <w:numPr>
          <w:ilvl w:val="0"/>
          <w:numId w:val="3"/>
        </w:numPr>
        <w:tabs>
          <w:tab w:val="left" w:pos="709" w:leader="none"/>
          <w:tab w:val="left" w:pos="6804" w:leader="none"/>
        </w:tabs>
        <w:jc w:val="both"/>
        <w:rPr>
          <w:sz w:val="24"/>
        </w:rPr>
      </w:pPr>
      <w:r>
        <w:rPr>
          <w:sz w:val="24"/>
        </w:rPr>
        <w:t>sposób odczuwania kary.</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Tekstpodstawowy2"/>
        <w:tabs>
          <w:tab w:val="left" w:pos="709" w:leader="none"/>
          <w:tab w:val="left" w:pos="6804" w:leader="none"/>
        </w:tabs>
        <w:jc w:val="both"/>
        <w:rPr/>
      </w:pPr>
      <w:r>
        <w:rPr>
          <w:sz w:val="24"/>
        </w:rPr>
        <w:tab/>
        <w:t xml:space="preserve">Wymierzając karę winniśmy znać zasady karania, a więc przewidywać czy odniesie ona skutek i jaki. Nie przyniesie oczekiwanego efektu jeżeli udzielamy jej będąc źli, zdenerwowani, zmęczeni.. Wówczas będzie ona najprawdopodobniej nieadekwatna do popełnionego czynu. Bowiem nie tylko kara jest ważna, ale również atmosfera z nią związana. Kara spełni oczekiwania tylko wtedy gdy  dziecko zrozumie, że zachowało się źle, gdy obudzi się w nim chęć poprawienia zachowania i unikania w przyszłości zachowań niewłaściwych. Kara nie może stanowić odwetu, który bierzemy na dziecku za własne niepowodzenia, nie może być wynikiem  bezsilności, złości. </w:t>
      </w:r>
    </w:p>
    <w:p>
      <w:pPr>
        <w:pStyle w:val="Normal"/>
        <w:tabs>
          <w:tab w:val="left" w:pos="709" w:leader="none"/>
          <w:tab w:val="left" w:pos="6804" w:leader="none"/>
        </w:tabs>
        <w:jc w:val="both"/>
        <w:rPr/>
      </w:pPr>
      <w:r>
        <w:rPr>
          <w:sz w:val="24"/>
        </w:rPr>
        <w:tab/>
        <w:t>I najważniejsze - kara spełni swą funkcję tylko wówczas, gdy istnieje uczuciowa więź, przekonanie o wzajemnej życzliwości. Jest ona tym skuteczniejsza im silniejszy jest związek emocjonalny miedzy karzącym a karanym. A więc osoby nie lubiane, nie darzone szacunkiem, nie powinny karać podopiecznych jeżeli chcą by kara była skuteczna. Zdarza się, ze rodzice usiłują spowodować u swoich nastoletnich dzieci określone zachowania karząc je za wszystko co jest złe. Jeżeli dzieci nie darzą rodziców szacunkiem (z różnych powodów), jeżeli rodzice nie są zdaniem nastolatków godni naśladowania –kary nie tylko  będą nieskuteczne, ale mogą wywołać bunt a nawet celowe zachowania przeciwstawne. Nieuchronnie prowadzić do awantur, pogłębiać konflikt między rodzicami i dziećmi.</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A czego unikać stosując kary?</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pPr>
      <w:r>
        <w:rPr>
          <w:sz w:val="24"/>
        </w:rPr>
        <w:tab/>
        <w:t xml:space="preserve">Często dziecko musi wysłuchiwać naszych nieustannych napominań, utyskiwań, ponagleń. Jest to dokuczliwe i nie odnosi rezultatu. Dzieci znają dobrze treść tych uwag, wiedzą co w danym momencie powiemy i nic sobie z tego nie robią. Znacznie lepszy efekt niż gderanie odnosi wydawanie poleceń oszczędnie, rozważnie i spokojne egzekwowanie ich realizacji. Absolutnie nie wolno stosować kary odmawiając dziecku tego , co mu się należy- na szczęście już przeszło do historii  np. odmawianie dziecku obiadu, by je ukarać. Nie wolno też stosować kary, która ma na celu ośmieszenie dziecka, poniżanie go w oczach rówieśników czy rodzeństwa. Prowadzić to może do zaniżania samooceny , lęku przed kontaktami z innymi, nieumiejętności wyrażania własnego zdania czy obrony swojej opinii, a więc prawidłowego funkcjonowania w życiu społecznym. </w:t>
      </w:r>
    </w:p>
    <w:p>
      <w:pPr>
        <w:pStyle w:val="Normal"/>
        <w:tabs>
          <w:tab w:val="left" w:pos="709" w:leader="none"/>
          <w:tab w:val="left" w:pos="6804" w:leader="none"/>
        </w:tabs>
        <w:ind w:firstLine="708"/>
        <w:jc w:val="both"/>
        <w:rPr/>
      </w:pPr>
      <w:r>
        <w:rPr>
          <w:sz w:val="24"/>
        </w:rPr>
        <w:t>Również nie powinno się stosować kar, które ograniczają możliwość prawidłowego rozwoju. Kary należy stosować rzadko. Powinny one być adekwatne do przewinienia i krótkotrwałe. W dzieciach karanych zbyt często, niesłusznie lub zbyt dotkliwie w stosunku do przewinienia, a szczególnie karanych fizycznie kształtuje się niechętny,  czasami wręcz wrogi stosunek do osób, które tę karę wymierzają. I w tym miejscu należy podkreślić wagę stosunku emocjonalnego łączącego osoby karzącą i karaną.</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 xml:space="preserve"> </w:t>
      </w:r>
      <w:r>
        <w:rPr>
          <w:sz w:val="24"/>
        </w:rPr>
        <w:tab/>
        <w:t>Jakie znamy rodzaje kar ?</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Można tu powołać się na hierarchię, która obowiązuje przy nagrodach:</w:t>
      </w:r>
    </w:p>
    <w:p>
      <w:pPr>
        <w:pStyle w:val="Normal"/>
        <w:tabs>
          <w:tab w:val="left" w:pos="709" w:leader="none"/>
          <w:tab w:val="left" w:pos="6804" w:leader="none"/>
        </w:tabs>
        <w:jc w:val="both"/>
        <w:rPr>
          <w:sz w:val="24"/>
        </w:rPr>
      </w:pPr>
      <w:r>
        <w:rPr>
          <w:sz w:val="24"/>
        </w:rPr>
      </w:r>
    </w:p>
    <w:p>
      <w:pPr>
        <w:pStyle w:val="Normal"/>
        <w:numPr>
          <w:ilvl w:val="0"/>
          <w:numId w:val="5"/>
        </w:numPr>
        <w:tabs>
          <w:tab w:val="left" w:pos="709" w:leader="none"/>
          <w:tab w:val="left" w:pos="6804" w:leader="none"/>
        </w:tabs>
        <w:jc w:val="both"/>
        <w:rPr/>
      </w:pPr>
      <w:r>
        <w:rPr>
          <w:sz w:val="24"/>
        </w:rPr>
        <w:t>Kary naturalne – dziecko zapoznaje się z konsekwencjami swoich niewłaściwych zachowań. Kary te działają najskuteczniej w okresie wczesnego dzieciństwa.</w:t>
      </w:r>
    </w:p>
    <w:p>
      <w:pPr>
        <w:pStyle w:val="Normal"/>
        <w:tabs>
          <w:tab w:val="left" w:pos="709" w:leader="none"/>
          <w:tab w:val="left" w:pos="6804" w:leader="none"/>
        </w:tabs>
        <w:jc w:val="both"/>
        <w:rPr>
          <w:sz w:val="24"/>
        </w:rPr>
      </w:pPr>
      <w:r>
        <w:rPr>
          <w:sz w:val="24"/>
        </w:rPr>
      </w:r>
    </w:p>
    <w:p>
      <w:pPr>
        <w:pStyle w:val="Normal"/>
        <w:numPr>
          <w:ilvl w:val="0"/>
          <w:numId w:val="5"/>
        </w:numPr>
        <w:tabs>
          <w:tab w:val="left" w:pos="709" w:leader="none"/>
          <w:tab w:val="left" w:pos="6804" w:leader="none"/>
        </w:tabs>
        <w:jc w:val="both"/>
        <w:rPr/>
      </w:pPr>
      <w:r>
        <w:rPr>
          <w:sz w:val="24"/>
        </w:rPr>
        <w:t>Ograniczenie uprawnień i zakazy- kara stosowana szczególnie wobec nastolatków. Nie ma ona sensu, gdy spełniamy wszystkie  marzenia dziecka. Jeżeli spełniamy wszelkie zachcianki naszych dzieci to kary typu „nie kupię ci nowych spodni, ograniczę kieszonkowe” nie są zbyt dotkliwie odczuwane –tym bardziej, na ogół nie jesteśmy konsekwentni w swoich postanowieniach.Równie często odbiera się dzieciom przywileje: przywilej spotykania się z przyjaciółmi, uprawiania sportu, wyjścia z domu. Zakazy te są skuteczne o ile nie trwają zbyt długo. Jeżeli dziecko uzna zakaz za zbyt długi nie będzie miało motywacji do poprawienia swojego zachowania; a gdy zdarzy dodatkowa kara o jeszcze jeden dzień, może poddać się uznając, że nie ma powodu do starań, nie poprawia zachowania, czasem nasila walkę. Wówczas my stajemy się bezradni. A więc szlaban na kilka dni odniesie sukces, na miesiąc – nie.</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numPr>
          <w:ilvl w:val="0"/>
          <w:numId w:val="5"/>
        </w:numPr>
        <w:tabs>
          <w:tab w:val="left" w:pos="709" w:leader="none"/>
          <w:tab w:val="left" w:pos="6804" w:leader="none"/>
        </w:tabs>
        <w:jc w:val="both"/>
        <w:rPr>
          <w:sz w:val="24"/>
        </w:rPr>
      </w:pPr>
      <w:r>
        <w:rPr>
          <w:sz w:val="24"/>
        </w:rPr>
        <w:t>Nagany i upomnienia, to rodzaj kar stosowany stosunkowo  często. Bardziej wrażliwe na nie są małe dzieci. Tu szczególnie ważny jest spokojny, niski ton, unikanie krzyku i zdenerwowania.</w:t>
      </w:r>
    </w:p>
    <w:p>
      <w:pPr>
        <w:pStyle w:val="Normal"/>
        <w:tabs>
          <w:tab w:val="left" w:pos="709" w:leader="none"/>
          <w:tab w:val="left" w:pos="6804" w:leader="none"/>
        </w:tabs>
        <w:jc w:val="both"/>
        <w:rPr>
          <w:sz w:val="24"/>
        </w:rPr>
      </w:pPr>
      <w:r>
        <w:rPr>
          <w:sz w:val="24"/>
        </w:rPr>
      </w:r>
    </w:p>
    <w:p>
      <w:pPr>
        <w:pStyle w:val="Normal"/>
        <w:numPr>
          <w:ilvl w:val="0"/>
          <w:numId w:val="5"/>
        </w:numPr>
        <w:tabs>
          <w:tab w:val="left" w:pos="709" w:leader="none"/>
          <w:tab w:val="left" w:pos="6804" w:leader="none"/>
        </w:tabs>
        <w:jc w:val="both"/>
        <w:rPr>
          <w:sz w:val="24"/>
        </w:rPr>
      </w:pPr>
      <w:r>
        <w:rPr>
          <w:sz w:val="24"/>
        </w:rPr>
        <w:t>Rekompensata wyrządzonej szkody polega na tym, że dziecko naprawia szkody, jakie wyrządziło np. wybiło szybę- musi zapłacić za jej wstawienie. Tak  poznaje konsekwencje swojego czynu, uczy się ponosić odpowiedzialność , kształci wyobraźnię i umiejętność przewidywania skutków swego postępowania.</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5. Kary materialne, raczej nie stosowane wobec dzieci,które nie mają własnych dochodów.</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pPr>
      <w:r>
        <w:rPr>
          <w:sz w:val="24"/>
        </w:rPr>
        <w:tab/>
        <w:t>Jeżeli kara nie skutkuje nie należy szukać innych, bardziej radykalnych kar. Warto wówczas przeanalizować sytuację, znaleźć odpowiedź dlaczego tak się dzieje, gdzie leży błąd. Może nie znamy prawdziwych motywów postępowania dziecka, może wystarczy udzielić mu pomocy, może ma kłopoty, może nie umie znaleźć wyjścia z własnych problemów. Kary i nagrody w wychowaniu nie są zwykłymi, przykrymi czy przyjemnymi konsekwencjami działania dziecka jak np. oparzenie się, otwarcie pudełka z cukierkami w środku (bo takie byłyby analogie ze zwierzętami). Są rezultatem działań człowieka, który umyślnie wyrządza dziecku przykrość lub sprawia mu przyjemność, aby podporządkować je swoim wymaganiom. Dziecko może być np. przekonane że kara jest niesłuszna, niesprawiedliwa. Ten problem nie występuje tylko w wypadku kar naturalnych, gdzie konsekwencje wypływają z praw przyrody, a nie są umyślnie wywołane przez drugiego człowieka.</w:t>
      </w:r>
    </w:p>
    <w:p>
      <w:pPr>
        <w:pStyle w:val="Normal"/>
        <w:tabs>
          <w:tab w:val="left" w:pos="709" w:leader="none"/>
          <w:tab w:val="left" w:pos="6804" w:leader="none"/>
        </w:tabs>
        <w:jc w:val="both"/>
        <w:rPr/>
      </w:pPr>
      <w:r>
        <w:rPr>
          <w:sz w:val="24"/>
        </w:rPr>
        <w:tab/>
        <w:t>Ponieważ dziecko rozumie, że karanie i nagradzanie jest umyślnym działaniem wychowawcy sposób jego reagowania na karę czy nagrodę jest uzależniony od postawy wobec wychowawcy. Jeżeli stosunek wychowawcy do dziecka był taki, że nabrało przekonania o jego nieżyczliwości będzie uważało karę za objaw wrogości, a nie, jak chcielibyśmy, wiązało ją z własnym postępowaniem. W rezultacie kara nie wywrze zamierzonego efektu wychowawczego a tylko pogłębi negatywną postawę dziecka wobec wychowawcy.</w:t>
      </w:r>
    </w:p>
    <w:p>
      <w:pPr>
        <w:pStyle w:val="Normal"/>
        <w:tabs>
          <w:tab w:val="left" w:pos="709" w:leader="none"/>
          <w:tab w:val="left" w:pos="6804" w:leader="none"/>
        </w:tabs>
        <w:jc w:val="both"/>
        <w:rPr/>
      </w:pPr>
      <w:r>
        <w:rPr>
          <w:sz w:val="24"/>
        </w:rPr>
        <w:tab/>
        <w:t>Innym czynnikiem mającym wpływ na skuteczność kar i nagród stosowanych w wychowaniu jest właściwa człowiekowi tendencja do autonomii osobistej. Człowiek , któremu otoczenie stawia wymagania podlega presji podporządkowania się im a równocześnie chciałby robić to, na co ma ochotę, a często nawet podporządkować otoczenie sobie. Widać już u trzylatków (dzieci przejawiają upór i samowolę, nie chcą wykonywać poleceń, kary za nieposłuszeństwo przestają przynosić rezultaty).</w:t>
      </w:r>
    </w:p>
    <w:p>
      <w:pPr>
        <w:pStyle w:val="Normal"/>
        <w:tabs>
          <w:tab w:val="left" w:pos="709" w:leader="none"/>
          <w:tab w:val="left" w:pos="6804" w:leader="none"/>
        </w:tabs>
        <w:jc w:val="both"/>
        <w:rPr>
          <w:sz w:val="24"/>
        </w:rPr>
      </w:pPr>
      <w:r>
        <w:rPr>
          <w:sz w:val="24"/>
        </w:rPr>
        <w:tab/>
        <w:t>W miarę dorastania pojęcie „ ja” zaczyna przeciwstawiać się pojęciu „oni”, wzrasta tendencja do „postawienia na swoim” – osiąga ona szczyt w okresie dojrzewania.</w:t>
      </w:r>
    </w:p>
    <w:p>
      <w:pPr>
        <w:pStyle w:val="Tekstpodstawowy3"/>
        <w:rPr/>
      </w:pPr>
      <w:r>
        <w:rPr/>
        <w:t>Potrzeba autonomii ogranicza skuteczność nagradzania i karania, a ponieważ dziecko aktywnie przeciwstawia się wymaganiom i naciskom wywieranym nań przez otoczenie. Przeciwstawianie się jest tym silniejsze, im bardziej wymagania ograniczają własną aktywność  i im mniej wychowawcy zależy na uzyskaniu akceptacji dziecka. Sprzeciw wzrasta szczególnie wtedy, gdy wychowanek czuje brak życzliwości wychowawcy. Występuje wówczas bądź otwarty bunt bądź pozorna uległość spowodowana strachem, podczas gdy za plecami wychowawcy wychowanek nadal wykonuje czynności zabronione.</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A więc podsumujmy:</w:t>
      </w:r>
    </w:p>
    <w:p>
      <w:pPr>
        <w:pStyle w:val="Normal"/>
        <w:tabs>
          <w:tab w:val="left" w:pos="709" w:leader="none"/>
          <w:tab w:val="left" w:pos="6804" w:leader="none"/>
        </w:tabs>
        <w:jc w:val="both"/>
        <w:rPr>
          <w:sz w:val="24"/>
        </w:rPr>
      </w:pPr>
      <w:r>
        <w:rPr>
          <w:sz w:val="24"/>
        </w:rPr>
      </w:r>
    </w:p>
    <w:p>
      <w:pPr>
        <w:pStyle w:val="Normal"/>
        <w:numPr>
          <w:ilvl w:val="0"/>
          <w:numId w:val="2"/>
        </w:numPr>
        <w:tabs>
          <w:tab w:val="left" w:pos="709" w:leader="none"/>
          <w:tab w:val="left" w:pos="6804" w:leader="none"/>
        </w:tabs>
        <w:jc w:val="both"/>
        <w:rPr>
          <w:sz w:val="24"/>
        </w:rPr>
      </w:pPr>
      <w:r>
        <w:rPr>
          <w:sz w:val="24"/>
        </w:rPr>
        <w:t>najskuteczniejsze są nagrody i kary wewnętrzne, wynikające z własnych potrzeb i postaw.</w:t>
      </w:r>
    </w:p>
    <w:p>
      <w:pPr>
        <w:pStyle w:val="Normal"/>
        <w:numPr>
          <w:ilvl w:val="0"/>
          <w:numId w:val="2"/>
        </w:numPr>
        <w:tabs>
          <w:tab w:val="left" w:pos="709" w:leader="none"/>
          <w:tab w:val="left" w:pos="6804" w:leader="none"/>
        </w:tabs>
        <w:jc w:val="both"/>
        <w:rPr>
          <w:sz w:val="24"/>
        </w:rPr>
      </w:pPr>
      <w:r>
        <w:rPr>
          <w:sz w:val="24"/>
        </w:rPr>
        <w:t>W przypadku stosowania kar i nagród zewnętrznych, stosowanych przez rodziców, opiekunów, wychowawców są one tym skuteczniejsze im bliższe więzi emocjonalne łączą obie strony.</w:t>
      </w:r>
    </w:p>
    <w:p>
      <w:pPr>
        <w:pStyle w:val="Normal"/>
        <w:numPr>
          <w:ilvl w:val="0"/>
          <w:numId w:val="2"/>
        </w:numPr>
        <w:tabs>
          <w:tab w:val="left" w:pos="709" w:leader="none"/>
          <w:tab w:val="left" w:pos="6804" w:leader="none"/>
        </w:tabs>
        <w:jc w:val="both"/>
        <w:rPr>
          <w:sz w:val="24"/>
        </w:rPr>
      </w:pPr>
      <w:r>
        <w:rPr>
          <w:sz w:val="24"/>
        </w:rPr>
        <w:t>Kary winny mieć ograniczony czas działania, a gdy są nieskuteczne nie należy ich nasilać, ale zastanowić się nad całością sytuacji wychowawczej.</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pPr>
      <w:r>
        <w:rPr>
          <w:sz w:val="24"/>
        </w:rPr>
        <w:t>Bibliografia:</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t>Sylwia Rimm „Mądre wychowanie”</w:t>
      </w:r>
    </w:p>
    <w:p>
      <w:pPr>
        <w:pStyle w:val="Normal"/>
        <w:tabs>
          <w:tab w:val="left" w:pos="709" w:leader="none"/>
          <w:tab w:val="left" w:pos="6804" w:leader="none"/>
        </w:tabs>
        <w:jc w:val="both"/>
        <w:rPr>
          <w:sz w:val="24"/>
        </w:rPr>
      </w:pPr>
      <w:r>
        <w:rPr>
          <w:sz w:val="24"/>
        </w:rPr>
        <w:t>Wanda Budohoska,Ziemowit Włodarski „Psychologia uczenia się”</w:t>
      </w:r>
    </w:p>
    <w:p>
      <w:pPr>
        <w:pStyle w:val="Normal"/>
        <w:tabs>
          <w:tab w:val="left" w:pos="709" w:leader="none"/>
          <w:tab w:val="left" w:pos="6804" w:leader="none"/>
        </w:tabs>
        <w:jc w:val="both"/>
        <w:rPr>
          <w:sz w:val="24"/>
        </w:rPr>
      </w:pPr>
      <w:r>
        <w:rPr>
          <w:sz w:val="24"/>
        </w:rPr>
        <w:t>Wincenty Okoń „Słownik pedagogiczny”</w:t>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t>Opracowała</w:t>
      </w:r>
    </w:p>
    <w:p>
      <w:pPr>
        <w:pStyle w:val="Normal"/>
        <w:tabs>
          <w:tab w:val="left" w:pos="709" w:leader="none"/>
          <w:tab w:val="left" w:pos="6056" w:leader="none"/>
          <w:tab w:val="left" w:pos="6804" w:leader="none"/>
        </w:tabs>
        <w:jc w:val="both"/>
        <w:rPr>
          <w:sz w:val="24"/>
        </w:rPr>
      </w:pPr>
      <w:r>
        <w:rPr>
          <w:sz w:val="24"/>
        </w:rPr>
      </w:r>
    </w:p>
    <w:p>
      <w:pPr>
        <w:pStyle w:val="Normal"/>
        <w:tabs>
          <w:tab w:val="left" w:pos="709" w:leader="none"/>
          <w:tab w:val="left" w:pos="6056" w:leader="none"/>
          <w:tab w:val="left" w:pos="6804" w:leader="none"/>
        </w:tabs>
        <w:jc w:val="both"/>
        <w:rPr>
          <w:sz w:val="24"/>
        </w:rPr>
      </w:pPr>
      <w:r>
        <w:rPr>
          <w:sz w:val="24"/>
        </w:rPr>
        <w:t>Alicja  Szyma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tabs>
        <w:tab w:val="left" w:pos="709" w:leader="none"/>
        <w:tab w:val="left" w:pos="6804"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20:00Z</dcterms:created>
  <dc:creator>Bronisław J.</dc:creator>
  <dc:description/>
  <dc:language>en-US</dc:language>
  <cp:lastModifiedBy>homeoffice</cp:lastModifiedBy>
  <dcterms:modified xsi:type="dcterms:W3CDTF">2004-05-03T18:19:00Z</dcterms:modified>
  <cp:revision>10</cp:revision>
  <dc:subject/>
  <dc:title>Skuteczność kar i nagród w wychowaniu</dc:title>
</cp:coreProperties>
</file>